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4670</wp:posOffset>
                </wp:positionH>
                <wp:positionV relativeFrom="page">
                  <wp:posOffset>4154805</wp:posOffset>
                </wp:positionV>
                <wp:extent cx="1412240" cy="2357755"/>
                <wp:effectExtent l="0" t="0" r="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2357640"/>
                          <a:chOff x="0" y="0"/>
                          <a:chExt cx="1412280" cy="2357640"/>
                        </a:xfrm>
                      </wpg:grpSpPr>
                      <wps:wsp>
                        <wps:cNvSpPr txBox="1"/>
                        <wps:spPr>
                          <a:xfrm>
                            <a:off x="1440" y="2109600"/>
                            <a:ext cx="1410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084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327.15pt;width:111.25pt;height:185.65pt" coordorigin="4842,6543" coordsize="2225,3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4;top:9865;width:2221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4842;top:6543;width:2221;height:329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21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1-01-21T19:21:00Z</dcterms:modified>
  <cp:revision>2</cp:revision>
  <dc:subject/>
  <dc:title/>
</cp:coreProperties>
</file>